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Oceniamy piłkarzy Nieciecz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iotr Towarnick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ie miał większych szans na obronę strzału Piotra Petasza. Oprócz tego spisywał się całkiem poprawn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Łukasz Kowalsk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radycyjnie już udanie wspomagał ofensywne poczynania niecieczan. W obronie solidn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Jan Cio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rócił do wyjścioweg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kładu dzięki temu, że za kartki pauzować musiał Bartłomiej Piszczek.  Zastąpił go jednak bardzo udan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kadiusz Bar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Co tu dużo mówić, Baran gra na środku obrony jak profesor i wszystko wskazuje na to, że jeszcze długo tej pozycji nie opuści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awid Kubowicz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Kilka razy interweniował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iepewnie, ale ogólnie bez większych błędów. Inna sprawa, że rywale specjalnie go nie angażowal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Karol Piątek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 ostatnich meczach był motorem napędowym Termaliki. To najwyraźniej kosztowało go sporo sił, bo w Szczecinie nie był już tak aktywn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rtur Prokop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Z Flotą był jednym z najsłabszych w zespole. W Szczecinie kapitan niecieczan pokazał klasę, rozgrywając genialne spotkanie. Nie pozwolił pograć Bartoszowi Ław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omasz Metz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Kolejny świetny występ tego zawodnika. Wraz z Prokopem całkowicie zdominował środek pol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arcin Szałęg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Ostatnio nie istniał, ale cierpliwość Hajdy się opłaciła. Skrzydłowy był nie do zatrzymania. Najlepszy na boisku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Łukasz Cicho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o raz kolejny zrobił, co do niego należało, czyli zdobył bramkę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iotr Trafarsk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Obrońcy zapamiętają go na długo. Dał im się we znaki a ponadto znów trafił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ebastian Ryguła            Jego wejście na boisko zaskoczyło wszystkich, także piłkarzy. Jeszcze bardziej zaskoczył, gdy strzelił ładną bramkę, dającą gościom prowadzen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Łukasz Szczoczarz        Niewiele wniósł do gr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Oceniał Marcin Foltyn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9:00Z</dcterms:created>
  <dc:creator>Prezentacja</dc:creator>
  <dc:description/>
  <cp:keywords/>
  <dc:language>en-US</dc:language>
  <cp:lastModifiedBy>Prezentacja</cp:lastModifiedBy>
  <dcterms:modified xsi:type="dcterms:W3CDTF">2010-11-08T10:49:00Z</dcterms:modified>
  <cp:revision>2</cp:revision>
  <dc:subject/>
  <dc:title/>
</cp:coreProperties>
</file>